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center" w:pos="5243" w:leader="none"/>
          <w:tab w:val="left" w:pos="81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TƏHVİL-TƏSLİM AKTI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kı şəhəri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“30” May 2023-cü il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Bir tərəfdən Azərbaycan Respublikasının qanunları və öz nizamnaməsi əsasında fəaliyyət göstərən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</w:rPr>
        <w:t>Baku Events Group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>» MMC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direktoru </w:t>
      </w:r>
      <w:r>
        <w:rPr>
          <w:rFonts w:cs="Arial" w:ascii="Arial" w:hAnsi="Arial"/>
          <w:color w:val="1A1A1A"/>
          <w:sz w:val="22"/>
          <w:szCs w:val="22"/>
          <w:shd w:fill="FFFFFF" w:val="clear"/>
        </w:rPr>
        <w:t> </w:t>
      </w:r>
      <w:r>
        <w:rPr>
          <w:rFonts w:cs="Arial" w:ascii="Palatino Linotype" w:hAnsi="Palatino Linotype"/>
          <w:color w:val="1A1A1A"/>
          <w:sz w:val="22"/>
          <w:szCs w:val="22"/>
          <w:shd w:fill="FFFFFF" w:val="clear"/>
        </w:rPr>
        <w:t xml:space="preserve">Abdullayev Elçin Tofiq </w:t>
      </w:r>
      <w:r>
        <w:rPr>
          <w:rFonts w:cs="Palatino Linotype" w:ascii="Palatino Linotype" w:hAnsi="Palatino Linotype"/>
          <w:sz w:val="22"/>
          <w:szCs w:val="22"/>
        </w:rPr>
        <w:t>oğlunun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/>
        <w:t xml:space="preserve">şəxsində, və digər tərəfdən Azərbaycan Respublikasının qanunları və öz nizamnaməsi əsasında fəaliyyət göstərən </w:t>
      </w:r>
      <w:r>
        <w:rPr>
          <w:b/>
        </w:rPr>
        <w:t>“Arzoom” MMC  (VÖEN: 2004442831)</w:t>
      </w:r>
      <w:r>
        <w:rPr>
          <w:i/>
        </w:rPr>
        <w:t xml:space="preserve">  </w:t>
      </w:r>
      <w:r>
        <w:rPr/>
        <w:t>direktor Araz Davudoun şəxsində bu aktı imza edirik ki, həqiqətən cədvəldə göstərilən işlər yerinə yetirilib və təhvil verilmişd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09"/>
        <w:gridCol w:w="1478"/>
        <w:gridCol w:w="1295"/>
        <w:gridCol w:w="1070"/>
        <w:gridCol w:w="173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lçü vahid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qdar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r vahidin qiymət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mumi məbləğ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anatla)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mo əyləncənin hazırlanması (Kızılelma simulyatoru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ədə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2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2200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mo əyləncənin hazırlanması (VR Ayda gəzint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ədə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3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3500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mo əyləncənin hazırlanması (Futbol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ədə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3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  <w:b/>
                <w:b/>
                <w:sz w:val="20"/>
                <w:szCs w:val="20"/>
              </w:rPr>
            </w:pPr>
            <w:r>
              <w:rPr>
                <w:rFonts w:eastAsia="Palatino Linotype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əm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200,00 mana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ƏD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56,00 mana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KU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856,00 manat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farişci:                                                                                    İcraçı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81"/>
      </w:tblGrid>
      <w:tr>
        <w:trPr>
          <w:trHeight w:val="2320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irektor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1A1A1A"/>
                <w:sz w:val="22"/>
                <w:szCs w:val="22"/>
                <w:shd w:fill="FFFFFF" w:val="clear"/>
              </w:rPr>
              <w:t xml:space="preserve">Abdullayev Elçin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____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MS Mincho;ＭＳ 明朝"/>
                <w:sz w:val="22"/>
                <w:szCs w:val="22"/>
              </w:rPr>
              <w:t>Direk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vudov Araz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MS Mincho;ＭＳ 明朝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z Arial">
    <w:altName w:val="Segoe UI"/>
    <w:charset w:val="00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az-Latn-AZ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az-Latn-AZ"/>
    </w:rPr>
  </w:style>
  <w:style w:type="character" w:styleId="Style18">
    <w:name w:val="Тема примечания Знак"/>
    <w:qFormat/>
    <w:rPr>
      <w:b/>
      <w:bCs/>
      <w:lang w:val="az-Latn-AZ"/>
    </w:rPr>
  </w:style>
  <w:style w:type="character" w:styleId="Style19">
    <w:name w:val="Заголовок Знак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rFonts w:ascii="Az Arial;Segoe UI" w:hAnsi="Az Arial;Segoe UI" w:eastAsia="MS Mincho;ＭＳ 明朝" w:cs="Az Arial;Segoe UI"/>
      <w:color w:val="000000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rFonts w:eastAsia="MS Mincho;ＭＳ 明朝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1:00Z</dcterms:created>
  <dc:creator>user</dc:creator>
  <dc:description/>
  <cp:keywords/>
  <dc:language>en-US</dc:language>
  <cp:lastModifiedBy>R Isayev</cp:lastModifiedBy>
  <cp:lastPrinted>2021-04-23T15:05:00Z</cp:lastPrinted>
  <dcterms:modified xsi:type="dcterms:W3CDTF">2023-05-30T12:41:00Z</dcterms:modified>
  <cp:revision>2</cp:revision>
  <dc:subject/>
  <dc:title>Bakı şəhə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4714763</vt:r8>
  </property>
</Properties>
</file>